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Lucida Handwriting;Courier New" w:hAnsi="Lucida Handwriting;Courier New" w:cs="Lucida Handwriting;Courier New"/>
          <w:sz w:val="22"/>
          <w:u w:val="none"/>
        </w:rPr>
      </w:pPr>
      <w:r>
        <w:rPr>
          <w:rFonts w:cs="Lucida Handwriting;Courier New" w:ascii="Lucida Handwriting;Courier New" w:hAnsi="Lucida Handwriting;Courier New"/>
          <w:b w:val="false"/>
          <w:sz w:val="22"/>
          <w:u w:val="none"/>
        </w:rPr>
        <w:t>I. Etikai objektivzmus Választott</w:t>
      </w:r>
    </w:p>
    <w:p>
      <w:pPr>
        <w:pStyle w:val="Heading1"/>
        <w:jc w:val="both"/>
        <w:rPr/>
      </w:pPr>
      <w:r>
        <w:rPr/>
        <w:t>Thomas NAGEL: Az utolsó szó</w:t>
      </w:r>
    </w:p>
    <w:p>
      <w:pPr>
        <w:pStyle w:val="Normal"/>
        <w:jc w:val="both"/>
        <w:rPr/>
      </w:pPr>
      <w:r>
        <w:rPr/>
      </w:r>
    </w:p>
    <w:p>
      <w:pPr>
        <w:pStyle w:val="Normal"/>
        <w:jc w:val="both"/>
        <w:rPr/>
      </w:pPr>
      <w:r>
        <w:rPr/>
        <w:t>„</w:t>
      </w:r>
      <w:r>
        <w:rPr/>
        <w:t>Az utolsó szó minden vitában az észt illeti: nincs más mód a konkurens elképzelések közötti választásra, mint tartalmuk összemérése az ész ítélőszéke előtt.”</w:t>
      </w:r>
    </w:p>
    <w:p>
      <w:pPr>
        <w:pStyle w:val="Normal"/>
        <w:jc w:val="both"/>
        <w:rPr/>
      </w:pPr>
      <w:r>
        <w:rPr/>
      </w:r>
    </w:p>
    <w:p>
      <w:pPr>
        <w:pStyle w:val="Normal"/>
        <w:jc w:val="both"/>
        <w:rPr>
          <w:rFonts w:ascii="Comic Sans MS" w:hAnsi="Comic Sans MS" w:cs="Comic Sans MS"/>
          <w:b/>
          <w:b/>
          <w:u w:val="single"/>
        </w:rPr>
      </w:pPr>
      <w:r>
        <w:rPr>
          <w:rFonts w:cs="Comic Sans MS" w:ascii="Comic Sans MS" w:hAnsi="Comic Sans MS"/>
          <w:b/>
          <w:u w:val="single"/>
        </w:rPr>
        <w:t>Bevezetés</w:t>
      </w:r>
    </w:p>
    <w:p>
      <w:pPr>
        <w:pStyle w:val="Normal"/>
        <w:jc w:val="both"/>
        <w:rPr/>
      </w:pPr>
      <w:r>
        <w:rPr/>
        <w:t>A lényeg, hogy Nagel az ész objektivitását védi, racionalista állásponton van az ész relativizmusát, szubjektivitást és objektív jogosítványait leszűkítőkkel szemben, mert ha érvelünk, magunkról mindig feltételezzük az objektivitást és racionalitást és az univerzalitást, ha kritizáltról nem is..</w:t>
      </w:r>
    </w:p>
    <w:p>
      <w:pPr>
        <w:pStyle w:val="Normal"/>
        <w:jc w:val="both"/>
        <w:rPr/>
      </w:pPr>
      <w:r>
        <w:rPr/>
        <w:t>I.</w:t>
      </w:r>
    </w:p>
    <w:p>
      <w:pPr>
        <w:pStyle w:val="Normal"/>
        <w:jc w:val="both"/>
        <w:rPr/>
      </w:pPr>
      <w:r>
        <w:rPr/>
        <w:t>A kérdés, hogy az igazolások objektív elvekben végződnek-, vagy perspektívákon belül érnek véget (objektív vs szubjektív). Nagel a racionalista választ védelmezi az ésszel kapcsolatban, azaz elveti azt, hogy mindennek, amit mondunk, a mélyén az eges szám szubjektivitása rejlik. Az ész a közösségi vélekedései és szokásai megítélése mellett a személyes perspektívánkat is megítélheti. Az ész egyfelől minden egyénben megtalálható, másfelől általános tekintélye van.</w:t>
      </w:r>
    </w:p>
    <w:p>
      <w:pPr>
        <w:pStyle w:val="Normal"/>
        <w:jc w:val="both"/>
        <w:rPr/>
      </w:pPr>
      <w:r>
        <w:rPr/>
        <w:t>A nyers szubjektivizmus szerint a különböző gondolkodás és életformák között az ítéletalkotásnak nincs objektív lehetősége, csupán hatalmi versengésnek; vagyis egyetlen konklúzió sem tarthat igényt érvényességre azon a közösségen túl, amelyik az elfogadásával érvényesítette.</w:t>
      </w:r>
    </w:p>
    <w:p>
      <w:pPr>
        <w:pStyle w:val="Normal"/>
        <w:jc w:val="both"/>
        <w:rPr/>
      </w:pPr>
      <w:r>
        <w:rPr/>
        <w:t>Az észhasználat jellemzője az általánosítás. Az indokok, melyek alapján én levonok egy következetést, bárki más számára is igazolnia kell, hogy ő ugyanúgy levonná a helyemben a következtetést. Az ész használatának, az érvelésnek a szisztematikus gondolkodásnak a lényege, hogy bárki képes legyen helyesként felismerni. Ezt az általánosságot a relativisták és szubjektivisták tagadják. Ha be is vezetik az általánosságot, az csak látszat, mert ez szerintük a különböző közösségek közötti konszenzus, mely azonban statisztikán alapul, és nem általánosságokon.</w:t>
      </w:r>
    </w:p>
    <w:p>
      <w:pPr>
        <w:pStyle w:val="Normal"/>
        <w:jc w:val="both"/>
        <w:rPr/>
      </w:pPr>
      <w:r>
        <w:rPr/>
        <w:t>A relativizmust felhasználják mások érveinek gyengítésére, mivel nem fogadják el, hogy valami lehet relativisztikus megszorítások nélkül is igaz, tulajdonképpen senki nem veszi komolyan a másik objektív érveit. Ennek lettek áldozatai a társadalom- és bölcsészettudományok egyes diszciplínái.</w:t>
      </w:r>
    </w:p>
    <w:p>
      <w:pPr>
        <w:pStyle w:val="Normal"/>
        <w:jc w:val="both"/>
        <w:rPr/>
      </w:pPr>
      <w:r>
        <w:rPr/>
        <w:t>A szubjektivizmus legtöbb formája önellentmondásba torkollik (végső állításuk, hogy semmi sem áll fenn), vagy ürességbe (bármit mondunk és hiszünk, az olyasvalami, amit mondunk és hiszünk). És a többi formája is nyilvánvalóan hamis.</w:t>
      </w:r>
    </w:p>
    <w:p>
      <w:pPr>
        <w:pStyle w:val="Normal"/>
        <w:jc w:val="both"/>
        <w:rPr/>
      </w:pPr>
      <w:r>
        <w:rPr/>
        <w:t>A racionalista álláspont szerint van valami olyan kategória a gondolkodásunkban, ami az ész: ez gyakorlati és elmélet is; és részt vesz a hitek, a vágyak, szándékok és döntések kialakításában egyaránt. Az ilyen különböző dolgokról való gondolkodásunkban általánosságuk, és az igazolásban betöltött szerepük révén mind az ész eseteinek tekinthetők.</w:t>
      </w:r>
    </w:p>
    <w:p>
      <w:pPr>
        <w:pStyle w:val="Normal"/>
        <w:jc w:val="both"/>
        <w:rPr/>
      </w:pPr>
      <w:r>
        <w:rPr/>
        <w:t>Nagel továbbá szembeszáll az ész objektív jogosítványait csökkentő általános tendenciával (pl.: Hume, Kant, Wittgenstein, Rorty, Putman, Quine).</w:t>
      </w:r>
    </w:p>
    <w:p>
      <w:pPr>
        <w:pStyle w:val="Normal"/>
        <w:jc w:val="both"/>
        <w:rPr/>
      </w:pPr>
      <w:r>
        <w:rPr/>
        <w:t>II.</w:t>
      </w:r>
    </w:p>
    <w:p>
      <w:pPr>
        <w:pStyle w:val="Normal"/>
        <w:jc w:val="both"/>
        <w:rPr/>
      </w:pPr>
      <w:r>
        <w:rPr/>
        <w:t>Különbséget kell tenni az ész objektivitásával szemben támasztott általános filozófiai kihívások, és az észhasználat egyedi példáinak mindennapos megkérdőjelezése között, mely nem teszi kérdésessé magát az észt. Az egyes érvelések kritikájához mindig magát az észt, mint végső tekintélyt használjuk fel. A belső kritika nem kérdőjelezi meg, hogy az érvelő objektívan akart eljárni, csak hibát vétett. A külső kritika azt mutatja meg, hogy az érvelő valamilyen szubjektív elemet hozott be az érvelésbe. A belső kritika néha azt is megmutathatja, hogy bár az érvelő nem az objektív észt használta, ez nem is probléma, mert az adott probléma megoldásához valamilyen alternatív módszer jobban megalapozza a konklúziót. Ezt alkalmazzák az etika esetén gyakran, mikor megmutatják, hogy az etika alapja nem az ész.</w:t>
      </w:r>
    </w:p>
    <w:p>
      <w:pPr>
        <w:pStyle w:val="Normal"/>
        <w:jc w:val="both"/>
        <w:rPr/>
      </w:pPr>
      <w:r>
        <w:rPr/>
        <w:t>Vannak, akik a külső kritikát az ész mibenlétének interpretációjára használják. A reduktivistákat Nagel az ész általánosságát megkérdőjelező szkeptikusok közé sorolja.</w:t>
      </w:r>
    </w:p>
    <w:p>
      <w:pPr>
        <w:pStyle w:val="Normal"/>
        <w:jc w:val="both"/>
        <w:rPr/>
      </w:pPr>
      <w:r>
        <w:rPr/>
        <w:t>A racionalista koncepció egy másfajta kritikusa, mivel úgy gondolja, hogy az ész pusztán társadalmi és pusztán egyéni használatának kettősének meghaladása lehetetlen, azt mondja, hogy az ész az egyén közösségének közös gyakorlatának egy aspektusa, vagy hogy az egyén személyes válaszainak egy mély mindazon által individuális vonása. De ezekben az esetekben nincs biztosítva az ész unverzalitása.</w:t>
      </w:r>
    </w:p>
    <w:p>
      <w:pPr>
        <w:pStyle w:val="Normal"/>
        <w:jc w:val="both"/>
        <w:rPr/>
      </w:pPr>
      <w:r>
        <w:rPr/>
        <w:t>A lényeg, hogy minden kritika racionális formát ölt, vagyis ha valaki megmutatja egy partikuláris érvelésről, hogy az társadalmi, nyelvi konvenciókon vagy vágyakon, érzelmeken alapul, azt viszont feltételezi, hogy saját érvelésére ezek a kételyek nem érvényesek, és rendelkeznek az univerzalitással és az objektivitással.</w:t>
      </w:r>
    </w:p>
    <w:p>
      <w:pPr>
        <w:pStyle w:val="Normal"/>
        <w:jc w:val="both"/>
        <w:rPr/>
      </w:pPr>
      <w:r>
        <w:rPr/>
        <w:t>A nehézség az ész és a racionalizmus létében, hogy miközben az érveléseinkért vállalni karjuk a felelősséget, azt akarjuk róluk mondani, hogy nem csupán szubjektív perspektívánk kifejeződései.</w:t>
      </w:r>
    </w:p>
    <w:p>
      <w:pPr>
        <w:pStyle w:val="Normal"/>
        <w:jc w:val="both"/>
        <w:rPr/>
      </w:pPr>
      <w:r>
        <w:rPr/>
      </w:r>
    </w:p>
    <w:p>
      <w:pPr>
        <w:pStyle w:val="Normal"/>
        <w:jc w:val="both"/>
        <w:rPr/>
      </w:pPr>
      <w:r>
        <w:rPr/>
      </w:r>
    </w:p>
    <w:p>
      <w:pPr>
        <w:pStyle w:val="Normal"/>
        <w:jc w:val="both"/>
        <w:rPr>
          <w:rFonts w:ascii="Comic Sans MS" w:hAnsi="Comic Sans MS" w:cs="Comic Sans MS"/>
          <w:b/>
          <w:b/>
          <w:u w:val="single"/>
        </w:rPr>
      </w:pPr>
      <w:r>
        <w:rPr>
          <w:rFonts w:cs="Comic Sans MS" w:ascii="Comic Sans MS" w:hAnsi="Comic Sans MS"/>
          <w:b/>
          <w:u w:val="single"/>
        </w:rPr>
        <w:t>Etika</w:t>
      </w:r>
    </w:p>
    <w:p>
      <w:pPr>
        <w:pStyle w:val="Normal"/>
        <w:jc w:val="both"/>
        <w:rPr/>
      </w:pPr>
      <w:r>
        <w:rPr/>
        <w:t>I.</w:t>
      </w:r>
    </w:p>
    <w:p>
      <w:pPr>
        <w:pStyle w:val="Normal"/>
        <w:jc w:val="both"/>
        <w:rPr/>
      </w:pPr>
      <w:r>
        <w:rPr/>
        <w:t>Az erkölcsi észhasználat hasonlóan az empirikus észhasználathoz nem redukálható önevidens lépések sorozatára. Az erkölcsi észhasználat nem függ attól, hogy van-e külső referenciája, ugyanis a külvilágban nincs egy erkölcsi univerzum, amely okságilag hatást gyakorolna ránk. De ha lenne az se támasztaná alá az erkölcsi érvelés objektivitását, ugyanis a tudomány objektív érvényessége se a külvilág ránk gyakorolt oksági hatásból eredeztetjük- Ha csak ez lenne, akkor megmaradtunk volna az érzékszervi észlelés szintjén. A tudományos hiteinket azért tartjuk megbízhatóaknak, mert megfelelő módszerekkel jutottunk el hozzájuk. Az empirikus konfirmáció fontos, de az elmélet nélkül mit sem ér.</w:t>
      </w:r>
    </w:p>
    <w:p>
      <w:pPr>
        <w:pStyle w:val="Normal"/>
        <w:jc w:val="both"/>
        <w:rPr/>
      </w:pPr>
      <w:r>
        <w:rPr/>
        <w:t>Az erkölcsi gondolkodás a döntésekkel és azok igazolásával foglalkozik. A szubjektivizmus itt jobban lábat tud vetni, mert még nincsen jól kidolgozott, ellentmondásmentes elmélet. De az hogy nincs, nem jelenti azt, hogy nem is lehet, hogy nincsenek olyan módszerek, elvek, amelyek objektív érvényességet biztosítanak.</w:t>
      </w:r>
    </w:p>
    <w:p>
      <w:pPr>
        <w:pStyle w:val="Normal"/>
        <w:jc w:val="both"/>
        <w:rPr/>
      </w:pPr>
      <w:r>
        <w:rPr/>
        <w:t>Az erkölcsi érvelés konklúziói vágyak, szándékok, cselekvések, vagy olyan érzések és meggyőződések, melyeket ezek motiválnak. Hume: szenvedély vezérelte erkölcs, nincs erkölcsi ész. De nem vette figyelembe, hogy vannak olyan vágyak, amelyek olyan indokoktól függnek, amelyeket nem motiválnak további vágyak. A kérdés, hogy rendelkeznünk kell-e bizonyos vágyakkal, és hogy e szerint kell-e cselekedni.</w:t>
      </w:r>
    </w:p>
    <w:p>
      <w:pPr>
        <w:pStyle w:val="Normal"/>
        <w:jc w:val="both"/>
        <w:rPr/>
      </w:pPr>
      <w:r>
        <w:rPr/>
        <w:t>A morális észhasználat szubjektivitása mellett felhozott megfontolások összeomlanak az elsőrendű ítéletek független ereje előtt.</w:t>
      </w:r>
    </w:p>
    <w:p>
      <w:pPr>
        <w:pStyle w:val="Normal"/>
        <w:jc w:val="both"/>
        <w:rPr/>
      </w:pPr>
      <w:r>
        <w:rPr/>
        <w:t>II.</w:t>
      </w:r>
    </w:p>
    <w:p>
      <w:pPr>
        <w:pStyle w:val="Normal"/>
        <w:jc w:val="both"/>
        <w:rPr/>
      </w:pPr>
      <w:r>
        <w:rPr/>
        <w:t>„</w:t>
      </w:r>
      <w:r>
        <w:rPr/>
        <w:t>Csupán azért hiszel az esélyegyenlőségben, mert egy nyugati liberális társdalomban nőttél fel. Ha a kasztrendszerben nőttél volna fel, nem győznének meg az esélyegyenlőség mellett szóló érvek.” A második mondat valószínű igaz. De az első csak annyit mond, hogy nyilván nem hisz valaki bizonyos erkölcsi nézeteket, ha előtte nem tanulta meg őket, de ez semmit nem mond a nézet helyességéről. Az értelmes szubjektivizmusnak azt kell mondania, hogy ezek pusztán az én vagy a közösségem erkölcsi meggyőződései.  A történelmi és kulturális sokszínűség tényei nem teszik semmissé azt a kérdést, hogy az esélyegyenlőség, vagy a kasztrendszer-e a helyes. Ha mindenhol kasztrendszer lenne, attól még lehet, hogy az esélyegyenlőség a helyes. Egy adott társadalmi rendszer megítélésekor az a követelmény, hogy mindenki érdekeit megfontoljuk. Az is erkölcsi probléma, hogy a szubjektivisták miért kívánják az objektív erkölcs korlátozását kulturális tényekre hivatkozva. Ugyanakkor irracionális is antropológia vagy történelmi tényekre hivatkozva elvetni az erkölcsi észhasználat módszerét, mintha egy matematikai hitet nem matematikai alapon adnánk fel. Az erkölcsi megfontolásokat saját jogon kell kétségbe vonni, szubjektivizálásukat megindokolni.</w:t>
      </w:r>
    </w:p>
    <w:p>
      <w:pPr>
        <w:pStyle w:val="Normal"/>
        <w:jc w:val="both"/>
        <w:rPr/>
      </w:pPr>
      <w:r>
        <w:rPr/>
        <w:t xml:space="preserve">A normatív nem haladható meg a deskriptív révén: a Mit kell tennem? Kérdésre a válasznak kontingens kulturális tényektől függetlennek kell lennie. Megengedhető természetesen a következő kérdés: Mit kell tennem, ha ez és ez a tény áll fenn. Az ilyen kérdések mindig jogosan vetődne fel, még akkor is, ha végül az a válasz, hogy az adott tények fennállásakor tegye mindenki, amit jónak lát. </w:t>
      </w:r>
    </w:p>
    <w:p>
      <w:pPr>
        <w:pStyle w:val="Normal"/>
        <w:jc w:val="both"/>
        <w:rPr/>
      </w:pPr>
      <w:r>
        <w:rPr/>
        <w:t>III.</w:t>
      </w:r>
    </w:p>
    <w:p>
      <w:pPr>
        <w:pStyle w:val="Normal"/>
        <w:jc w:val="both"/>
        <w:rPr/>
      </w:pPr>
      <w:r>
        <w:rPr/>
        <w:t xml:space="preserve">Hume tévedése, hogy az ész a vágyak rabszolgája. De vannak olyan elsődleges vágyak, amelyeket nem helyes az ész által értékelni, melyek </w:t>
      </w:r>
      <w:r>
        <w:rPr>
          <w:i/>
        </w:rPr>
        <w:t>fölött</w:t>
      </w:r>
      <w:r>
        <w:rPr/>
        <w:t xml:space="preserve"> működik az ész. A gyakorlati ész nem egyedi cselekedeteket ír elő, hanem szabályozza a vágyak, hitek, cselekedetek közötti </w:t>
      </w:r>
      <w:r>
        <w:rPr>
          <w:i/>
        </w:rPr>
        <w:t>viszonyok</w:t>
      </w:r>
      <w:r>
        <w:rPr/>
        <w:t>at. Hume szerint nem mond ellent az észnek, hogy tudva tudván előnyben részesítjük néha kisebb, de közelebbi jót a nagyobb jóval szemben. Ahhoz, hogy azt a tényt magyarázni tudjuk az életünk különböző szakaszaiban felbukkanó különböző vágyaknak ugyanolyan értéket tulajdonítunk, be kell vezetni a másodrendű vágyakat, amelyek vagy a motiváció forrásai, vagy racionális követelmények felmérésének megnyilvánulásai a motivációban. Ez a másodrendű vágy nem vágy, hanem a mérlegelő racionalitás, a megfontoltság.</w:t>
      </w:r>
    </w:p>
    <w:p>
      <w:pPr>
        <w:pStyle w:val="Normal"/>
        <w:jc w:val="both"/>
        <w:rPr/>
      </w:pPr>
      <w:r>
        <w:rPr/>
        <w:t>Amikor eldöntjük, hogy mit teszünk, az összes körülményt felhasználva, saját vágyainkat, akkor egyszerre látjuk szubjektívan a helyzetet, és objektívan. Ez egy hátralépés, hogy az ösztöneink helyett az eszünk irányítson, és ezáltal a döntés neme gyes szám első személyű lesz. A kérdés mit kell egy személynek tennie, ha ezek a körülményei, vágyai, hitei stb, és nem az, hogy nekem mit kell tennem. A gyakorlati ész és a döntés általánossága abból fakad, hogy mindenkinek ezt a döntést kellene hoznia, ha tisztába lenne a körülményeimmel, vágyaimmal.</w:t>
      </w:r>
    </w:p>
    <w:p>
      <w:pPr>
        <w:pStyle w:val="Normal"/>
        <w:jc w:val="both"/>
        <w:rPr/>
      </w:pPr>
      <w:r>
        <w:rPr/>
        <w:t>Az ellenvetés erre, hogy hiába tettük meg ez az intellektuális visszalépést, a cselekedeteinket végül, akkor is társadalmi és egyéni természetünk szerint fogunk cselekedni. Ez esetben a szubjektivistának ezt az állítást empirikusan kellene igazolnia, hogy minden racionálisnak szánt döntésben vágyaink irányítanak, de ekkor ezt nem lehet normatíva megítélni. Tehát azt kellene megmutatniuk, hogy minden gyakorlati ész használat racionalizáció. Az objektivista erre azt mondhatja általánossága, hogy hátralépéskor azt is felveszem a hitek közzé, hogy próbálok racionalizálni, szubjektívan dönteni.</w:t>
      </w:r>
    </w:p>
    <w:p>
      <w:pPr>
        <w:pStyle w:val="Normal"/>
        <w:jc w:val="both"/>
        <w:rPr/>
      </w:pPr>
      <w:r>
        <w:rPr/>
        <w:t>Fontosabb érv, hogy a mérlegelő racionalitás, amely a jövőre irányul nem lehet egyszerű vágy, amely biztosítja a konzisztenciát, mert a biológiailag kialakult vágyaink esetében eldönthetjük, hogy figyelembe vesszük-e, de ez nem áll arra, hogy figyelembe akarjuk-e venni a jövőt. Indokot szolgáltat a cselekvésre, ami a vágyak esetében nem mindig igaz.</w:t>
      </w:r>
    </w:p>
    <w:p>
      <w:pPr>
        <w:pStyle w:val="Normal"/>
        <w:jc w:val="both"/>
        <w:rPr/>
      </w:pPr>
      <w:r>
        <w:rPr/>
        <w:t>IV.</w:t>
      </w:r>
    </w:p>
    <w:p>
      <w:pPr>
        <w:pStyle w:val="Normal"/>
        <w:jc w:val="both"/>
        <w:rPr/>
      </w:pPr>
      <w:r>
        <w:rPr/>
        <w:t>Bernard Williams szerint a reflektív gyakorlati ész mindig első személyű, és a választ a motivációs készletből származik, akárhogy igyekszünk objektívak maradni. A válasz mindig a saját vágyakon fog alapulni, és csak látszólag lesz objektív a harmadik személyű mondat jelmezében. (Viszont az elméleti ész használat objektív az igazság keresésekor a hitek felmérésében.) Vannak preferenciák, amelyeket valóban nem változtat meg egy külső leírás, nem ad neki új értékelést. Pl ha valaki nem szereti a garnélarákot, ha ezt kívülről nézzük is, nincs mit tenni, nem szereti. Ekkor a leírás fölébe kerekedik az értékelésnek: ez nem értékelhető attitűd, csak leírható.</w:t>
      </w:r>
    </w:p>
    <w:p>
      <w:pPr>
        <w:pStyle w:val="Normal"/>
        <w:jc w:val="both"/>
        <w:rPr/>
      </w:pPr>
      <w:r>
        <w:rPr/>
        <w:t>Lehet, hogy nincs tökéletes érv az objektivitás mellet, de fenn kell tartani a lehetőségét, beszélni kell róla. A kérdés: szubsztantív etika hihetősége vs e tevékenység külső pszichológia redukciójának lehetősége</w:t>
      </w:r>
    </w:p>
    <w:p>
      <w:pPr>
        <w:pStyle w:val="Normal"/>
        <w:jc w:val="both"/>
        <w:rPr/>
      </w:pPr>
      <w:r>
        <w:rPr/>
        <w:t>V.</w:t>
      </w:r>
    </w:p>
    <w:p>
      <w:pPr>
        <w:pStyle w:val="Normal"/>
        <w:jc w:val="both"/>
        <w:rPr/>
      </w:pPr>
      <w:r>
        <w:rPr/>
        <w:t>A szabad akarat problémája. Ha minden döntésünket az önkényes belső tulajdonságaink és külső hatások határozzák meg, akkor nincs értelme feltenni a kérdést, hogy mit kell tennem, ti. determinálva vagyok, nemén döntök. És miközben ezt a gondolatmenetet végigviszi a szubjektivista, paradox módon erről feltételezi, hogy ő vitte végbe, szabadon, racionálisan, objektíven stb.</w:t>
      </w:r>
    </w:p>
    <w:p>
      <w:pPr>
        <w:pStyle w:val="Normal"/>
        <w:jc w:val="both"/>
        <w:rPr/>
      </w:pPr>
      <w:r>
        <w:rPr/>
        <w:t>Mindezek ellenére a gyakorlati ész nemlétének feltételezése nem ellentmondó, hogy cselekvéseinket végül mindig vágyaink határozzák meg, mert a racionális értékelés nem éri el. Ez esetben fel kell hagynia az illetőnek a racionális értékeléssel, a „mit kell tennem”-típusú kérdésekkel, és a gyakorlati ész instrumentális használatára (eszközként, mint Hume-nál) kell korlátozódnia. A gond, hogy nyilvánvalóan feloldhatatlan ellentét feszül ezen elmélet és a mindennapok gyakorlata között, mert nem tudjuk felfüggeszteni az ilyen kérdéseket, ami lehetetlen volna, ha az elmélet igaz lenne.</w:t>
      </w:r>
    </w:p>
    <w:p>
      <w:pPr>
        <w:pStyle w:val="Normal"/>
        <w:jc w:val="both"/>
        <w:rPr/>
      </w:pPr>
      <w:r>
        <w:rPr/>
        <w:t xml:space="preserve">Kant az ész tényének nevezte, azt az emberekben megingathatatlan meggyőződést, hogy rajtunk áll a döntés. A szabadság annak függvénye, hogy a döntéseinek nem csak a saját perspektívánkból léteznek, hanem szeretnék univerzális mércéhez mérni őket., összhangba hozni velük. (mint az elméleti észnél: a hiteinket szeretnék egy objektív mércéhez mérni, azokkal összhangba a hozni, ez a az igazság.) </w:t>
      </w:r>
    </w:p>
    <w:p>
      <w:pPr>
        <w:pStyle w:val="Normal"/>
        <w:jc w:val="both"/>
        <w:rPr/>
      </w:pPr>
      <w:r>
        <w:rPr/>
        <w:t>Ha egyszer felismertük, hogy vannak vágyaink és motivációink, akkor már muszáj döntenünk arról, hogy ezek szerint cselekedünk-e. Ha elutasítjuk ezt, az is egy döntés, vagyis nem menekülhetünk a szabadság elől. Annak a következménye, hogy van egy belülről fakadó képességünk, hogy kívülről, objektíven szemléljük magunkat, a szabadság. A szabadságból következik a döntés és az erkölcsi fogalmak ránk alkalmazhatósága</w:t>
      </w:r>
    </w:p>
    <w:p>
      <w:pPr>
        <w:pStyle w:val="Normal"/>
        <w:jc w:val="both"/>
        <w:rPr/>
      </w:pPr>
      <w:r>
        <w:rPr/>
        <w:t>VI.</w:t>
      </w:r>
    </w:p>
    <w:p>
      <w:pPr>
        <w:pStyle w:val="Normal"/>
        <w:jc w:val="both"/>
        <w:rPr/>
      </w:pPr>
      <w:r>
        <w:rPr/>
        <w:t>A fentiekből következik, hogy a szubjektív nézet, hogy nincs univerzális, objektív erkölcsi mérce, maga is egy erkölcsi állítás.  De mi most az objektív erkölcshöz vezető utat nézzük meg.</w:t>
      </w:r>
    </w:p>
    <w:p>
      <w:pPr>
        <w:pStyle w:val="Normal"/>
        <w:jc w:val="both"/>
        <w:rPr/>
      </w:pPr>
      <w:r>
        <w:rPr>
          <w:i/>
        </w:rPr>
        <w:t xml:space="preserve">A gyakorlati ítéletek általánosságának elismerése. </w:t>
      </w:r>
      <w:r>
        <w:rPr/>
        <w:t>Ez az indokok létének elismerése, vagyis hogy mindenki, ha hasonló külső és belső körülmények között lenne, mint én, hogy indoka lenne rá, hogy megtegyen valamit. A negatív válasz elképzelhetetlen, mert így csak a szokás és az ösztön mozgatna minket, mindenféle általánosítható indok nélkül. A dologra abszurd példa: nincs általánosítható indokunk kitérni egy felénk száguldó teherautó elől. (Elméleti észre alkalmazva: ha nincs indokom, hogy bármit higgyek, akkor megszűnnének a hiteink, ami ugye nem lehetséges.)</w:t>
      </w:r>
    </w:p>
    <w:p>
      <w:pPr>
        <w:pStyle w:val="Normal"/>
        <w:jc w:val="both"/>
        <w:rPr/>
      </w:pPr>
      <w:r>
        <w:rPr>
          <w:i/>
        </w:rPr>
        <w:t xml:space="preserve">Választás a cselekvőrelatív és cselekvősemleges indokok között. </w:t>
      </w:r>
      <w:r>
        <w:rPr/>
        <w:t xml:space="preserve"> Az erkölcsiség akkor lehetséges, ha felismerjük, hogy egy vagyunk a sok hasonló lény közül, és képesek vagyunk magunkat az ő perspektívájukból is látni. Ekkor választanunk kell az önmagunknak tulajdonított kizárólagos érték és a személytelen álláspont között, ahol mindenki érték, de én nem vagyok kitüntetett érték. A </w:t>
      </w:r>
      <w:r>
        <w:rPr>
          <w:i/>
        </w:rPr>
        <w:t>cselekvősemleges</w:t>
      </w:r>
      <w:r>
        <w:rPr/>
        <w:t xml:space="preserve"> álláspontesetén a személytelen perspektívába nem veszünk át semmilyen személyes értékét, érdeket, kötődést. Rendelkeznénk értékek egy rendszerével felismervén, hogy a többiek is ebben a szituációban vannak. Ezen az állásponton belül választhatjuk azt is, hogy figyelembe veszünk személytelen és perspektívafüggő értékeket (de ezeket függetlenül attól, hogy ki birtokolja őket). A </w:t>
      </w:r>
      <w:r>
        <w:rPr>
          <w:i/>
        </w:rPr>
        <w:t>cselekvőrelatív</w:t>
      </w:r>
      <w:r>
        <w:rPr/>
        <w:t xml:space="preserve"> álláspont szerint minden saját érdekeimből fakad, ezért nincs okom törődni másokkal, hacsak nem számít nekem, hogy mi történik velük. Ugyanakkor a többieknek sem érdeke alapvetően, hogy törődjenek velem. Vagyis személytelenül objektíve értéktelenek vagyunk. Csak önmaguk számára bírnak értékkel, önmagunkban nem.</w:t>
      </w:r>
    </w:p>
    <w:p>
      <w:pPr>
        <w:pStyle w:val="Normal"/>
        <w:jc w:val="both"/>
        <w:rPr/>
      </w:pPr>
      <w:r>
        <w:rPr/>
        <w:t>VII.</w:t>
      </w:r>
    </w:p>
    <w:p>
      <w:pPr>
        <w:pStyle w:val="Normal"/>
        <w:jc w:val="both"/>
        <w:rPr/>
      </w:pPr>
      <w:r>
        <w:rPr/>
        <w:t xml:space="preserve">Az utilitárius és a szerződéselvű (jogi alapú) objektív erkölcsi elméletek vizsgálata. Kiinduló pontjuk, hogy a többiek is önmagunkban értékek, van valamilyen indokuk, hogy őket is figyelembe vegyék. Mindenkinek egyenlő értéket próbálnak adni. </w:t>
      </w:r>
      <w:r>
        <w:rPr>
          <w:i/>
        </w:rPr>
        <w:t>Az utilitarizmus</w:t>
      </w:r>
      <w:r>
        <w:rPr/>
        <w:t xml:space="preserve"> egyenlő értéket tulajdonít az emberek negatív és pozitív tapasztalatainak. De végül nem az egyenlőség a mérce, hanem a pozitív tapasztalatok maximalizálása. A jogokat, kötelességeket pedig ebből kell levezetni, mint amik a legjobban elősegítik az összemberi javakat. </w:t>
      </w:r>
      <w:r>
        <w:rPr>
          <w:i/>
        </w:rPr>
        <w:t>A szerződéselméletek</w:t>
      </w:r>
      <w:r>
        <w:rPr/>
        <w:t xml:space="preserve"> a státus és a bánásmód egyenlőségét hirdeti. Az érdekek közötti konfliktusokat az értékek prioritásával oldja meg. A jogkés kötelességek itt nem származtatott vonások.</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0:52:00Z</dcterms:created>
  <dc:creator>Kopper Éva</dc:creator>
  <dc:description/>
  <dc:language>en-US</dc:language>
  <cp:lastModifiedBy>Vica &amp; Mica</cp:lastModifiedBy>
  <dcterms:modified xsi:type="dcterms:W3CDTF">2005-05-27T12:21:00Z</dcterms:modified>
  <cp:revision>13</cp:revision>
  <dc:subject/>
  <dc:title>G</dc:title>
</cp:coreProperties>
</file>